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4eg Chwefror, 2012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A. Gruffydd, S. Griffiths, K. Williams, G. Davies,  J. Humphreys,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R. Williams,  R. D. Prichard, R. Elwyn Thomas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Ymddiheuriadau: </w:t>
      </w:r>
      <w:r>
        <w:rPr>
          <w:sz w:val="22"/>
          <w:szCs w:val="22"/>
        </w:rPr>
        <w:t xml:space="preserve">Cynghorwyr G. Murray,  I. Roberts, J. Edwards, A. ab Iorwerth, Dr. M. Edwards,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B. O. R. Jones, S. Roberts, D. I. Jones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numPr>
          <w:ilvl w:val="0"/>
          <w:numId w:val="2"/>
        </w:numPr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Hoffwn yrru ein dymuniadau gora at Gynghorydd Jean Edwards, Bethan Rees Jones ac Glyn Murray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9.</w:t>
        <w:tab/>
        <w:t xml:space="preserve">Cofnodion Cyfarfod Mis Ionawr 2012 </w:t>
        <w:tab/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FAN Y CYNG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overflowPunct w:val="true"/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Faris wedi cychwyn ar y wefan ond yn chwilio am fwy o wybodaeth, angen mapiau o’r wardiau.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Ychwanegu’r Wefan i’w drafod ar waelod yr agenda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313.  Pat Williams – </w:t>
      </w:r>
      <w:r>
        <w:rPr>
          <w:sz w:val="22"/>
          <w:szCs w:val="22"/>
        </w:rPr>
        <w:t>Cydnabyddiaeth am ei gwaith da iawn a dymunwn yn dda iddi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Cadeirydd wedi gyrru cerdyn ac anrheg i Pat.  (Pat wedi gyrru cerdyn o ddiolch i bawb)</w:t>
      </w:r>
    </w:p>
    <w:p>
      <w:pPr>
        <w:pStyle w:val="Normal"/>
        <w:autoSpaceDE w:val="false"/>
        <w:ind w:left="720" w:hanging="720"/>
        <w:rPr/>
      </w:pPr>
      <w:r>
        <w:rPr>
          <w:b/>
          <w:sz w:val="22"/>
          <w:szCs w:val="22"/>
        </w:rPr>
        <w:t>316. Llywodraeth Cymru - A487 a Gwaith Rheilffordd Ffestiniog ar Orsaf yr Harbw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(1) Ysgrifennu at  Gyngor Gwynedd - Gofyn paham y gwnaeth yr adran gynllunio ddim llythyru trigolion Britannia Terrace i adael iddynt wybod am gais cynllunio lledu'r co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Ysgrifennu at Lywodraeth Cymru - Cwyno am agwedd y swyddogion ar fater hawl y Rheilffordd Ffestiniog i weithio ar dir sy'n cael ei drosglwyddo er lles y gymuned leol. (3) Ysgrifennu at y Rheilffordd Ffestiniog a gofyn iddynt ymgynghori gyda thrigolion Britannia Terrace.</w:t>
      </w:r>
    </w:p>
    <w:p>
      <w:pPr>
        <w:pStyle w:val="Normal"/>
        <w:autoSpaceDE w:val="false"/>
        <w:ind w:left="720" w:hanging="720"/>
        <w:rPr/>
      </w:pPr>
      <w:r>
        <w:rPr>
          <w:b/>
          <w:sz w:val="22"/>
          <w:szCs w:val="22"/>
        </w:rPr>
        <w:t>323. Cyngor Gwynedd - Cais am loches Bws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 ond yn gwrthod Lloches Wern gan nad yw’n rhan o’r Plwy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0.</w:t>
        <w:tab/>
        <w:t>Cadarnhau cywirdeb cofnodion 31ain Ionawr 2012 : Pwyllgor Eiddo a Datblyg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Gwaith Cynnal a Chadw – Cynnig Talu £50 am dorri gw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e Bodawen – Cysylltu efo Cyngor Gwynedd i ofyn iddynt gadw llygad ar y biniau ar gwastraff o flaen y giât.  Bryn Coffa – Ysgrifennu at Gyngor Gwynedd i dorri a thacluso’r safle yn rheolaid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31.</w:t>
        <w:tab/>
        <w:t>Cadarnhau cywirdeb cofnodion 31ain Ionawr 2012: Pwyllgor Cylli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derbyn y cofnodion fel y rhai cywir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2.</w:t>
        <w:tab/>
        <w:t>Cadarnhau cywirdeb cofnodion 19eg Ionawr 2012: Y Wefan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derbyn y cofnodion gydag un newid: wedi cadarnhau cyfeiriad y safle ar y we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134" w:footer="709" w:bottom="906"/>
          <w:pgNumType w:start="3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YN CODI O GOFNODION PWYLLGOR Y WEFAN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Y Parc – Dim Gwybodaeth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Cyngor Gwynedd sy’n gyfrifol am nodi gwybodaeth am y Parc ar y wefan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Neb yn datgan diddordeb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33.</w:t>
        <w:tab/>
        <w:t xml:space="preserve">Pont Britannia a’r Cob – </w:t>
      </w:r>
      <w:r>
        <w:rPr>
          <w:sz w:val="22"/>
          <w:szCs w:val="22"/>
        </w:rPr>
        <w:t xml:space="preserve">Cynghorydd A. Gruffydd wedi derbyn llythyr gan Lywodraeth Cymru i rybuddio i beidio mynd ar y tir gan fod o’n rhan o orchymyn Prescot.  Mae’r llythyr yn gamarweiniol ac nid fel hyn y dylai delio efo cyrff cyhoedd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34. </w:t>
        <w:tab/>
        <w:t xml:space="preserve">Parcio Pwll Goleulas – </w:t>
      </w:r>
      <w:r>
        <w:rPr>
          <w:sz w:val="22"/>
          <w:szCs w:val="22"/>
        </w:rPr>
        <w:t xml:space="preserve">Parcio yn ddihareb o brin, yn pryderu fod damwain am ddigwydd yno.  Mae angen mwy o le ar gyfer parcio ceir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Ysgrifennu at Gyngor Gwynedd er mwyn tynnu sylw pryder cyffredinol am iechyd a diogelwch a'r prinder parcio y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35.</w:t>
        <w:tab/>
        <w:t xml:space="preserve">Wefan - </w:t>
      </w:r>
      <w:r>
        <w:rPr>
          <w:sz w:val="22"/>
          <w:szCs w:val="22"/>
        </w:rPr>
        <w:t>Manylion ar gael.  ‘Key WAG codes’ wedi cael eu creu ac i roi ar yr hysbysfwrdd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 Adolygu’r cynnwys a rhoi gwybodaeth i’r cynghorwyr cyn y pwyllgor nes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36.</w:t>
        <w:tab/>
        <w:t xml:space="preserve">Grŵp Mynediad Dwyfor – </w:t>
      </w:r>
      <w:r>
        <w:rPr>
          <w:sz w:val="22"/>
          <w:szCs w:val="22"/>
        </w:rPr>
        <w:t>Ei ohirio nes y pwyllgor nes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37.</w:t>
        <w:tab/>
        <w:t xml:space="preserve">Archfarchnadoedd - </w:t>
      </w:r>
      <w:r>
        <w:rPr>
          <w:sz w:val="22"/>
          <w:szCs w:val="22"/>
        </w:rPr>
        <w:t>Ei ohirio nes y pwyllgor nes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</w:t>
      </w:r>
      <w:bookmarkStart w:id="0" w:name="cysill"/>
      <w:bookmarkEnd w:id="0"/>
      <w:r>
        <w:rPr>
          <w:b/>
          <w:bCs/>
          <w:sz w:val="22"/>
          <w:szCs w:val="22"/>
        </w:rPr>
        <w:t>38.</w:t>
        <w:tab/>
        <w:t xml:space="preserve">Y Felin – </w:t>
      </w:r>
      <w:r>
        <w:rPr>
          <w:sz w:val="22"/>
          <w:szCs w:val="22"/>
        </w:rPr>
        <w:t xml:space="preserve">Wedi bod yn rhoi bord i fynnu ar y ffenestri gwaelod ond mae’r ffensys wedi dod i lawr ac yn beryg iawn yno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 Ysgrifennu at Gyngor Gwynedd i’w cynghori i barhau gyda’r gwaith diogelu’r saf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39.</w:t>
        <w:tab/>
        <w:t xml:space="preserve">Troliau Siopa – </w:t>
      </w:r>
      <w:r>
        <w:rPr>
          <w:sz w:val="22"/>
          <w:szCs w:val="22"/>
        </w:rPr>
        <w:t>Yn dod o ‘dan Archfarchnadoedd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Dilyn y canllawiau ar y ff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I’W DWYN GERBRON Y CADEIRYDD UNAI ER GWYBODAETH NEU I’W ROI AR Y RHAGLEN AR GYFER Y CYFARFOD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Grŵp Mynediad Dwyfor -</w:t>
      </w:r>
      <w:r>
        <w:rPr>
          <w:sz w:val="22"/>
          <w:szCs w:val="22"/>
        </w:rPr>
        <w:t xml:space="preserve"> Cynghorydd A. ap Iorweth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Archfarchnadoedd –</w:t>
      </w:r>
      <w:r>
        <w:rPr>
          <w:sz w:val="22"/>
          <w:szCs w:val="22"/>
        </w:rPr>
        <w:t xml:space="preserve"> Cynghorydd A. ap Iorweth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Pont Britannia –</w:t>
      </w:r>
      <w:r>
        <w:rPr>
          <w:sz w:val="22"/>
          <w:szCs w:val="22"/>
        </w:rPr>
        <w:t xml:space="preserve"> Cynghorydd A. Gruffydd Cyfarfod Is-bwyllgor nesaf i’w drefnu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siynau Llysoedd Ynadon ym Mhorthmadog – </w:t>
      </w:r>
      <w:r>
        <w:rPr>
          <w:sz w:val="22"/>
          <w:szCs w:val="22"/>
        </w:rPr>
        <w:t>Cynghorydd J Humphrey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lwybr beicio’r Cob a Britannia Terrace </w:t>
      </w:r>
      <w:r>
        <w:rPr>
          <w:sz w:val="22"/>
          <w:szCs w:val="22"/>
        </w:rPr>
        <w:t>Cynghorydd R. William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lwybr Cob Crwn i’r Traeth</w:t>
      </w:r>
      <w:r>
        <w:rPr>
          <w:sz w:val="22"/>
          <w:szCs w:val="22"/>
        </w:rPr>
        <w:t xml:space="preserve"> – Cynghorydd R. Williams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40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yngor Gwynedd – Gwaharddiad Trafnidiaeth Trwodd Dros Dro – Ffordd y Traeth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Ruth Richards wedi camddeall y llythyr newid enw’r lôn fel cwyn iaith ac wedi ei drosglwyddo i Mrs Karen E Fraser Duggan.  Cynghorydd A. Gruffydd wedi egluro i Ruth Richards mai Lôn Gwydryn yw’r enw cywir ac nid Ffordd y Traeth a gofyn am ei gywiro.  Yn nwylo Rwth Richards.</w:t>
      </w:r>
    </w:p>
    <w:p>
      <w:pPr>
        <w:pStyle w:val="Normal"/>
        <w:autoSpaceDE w:val="false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34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yngor Gwynedd - </w:t>
      </w:r>
      <w:r>
        <w:rPr>
          <w:b/>
          <w:bCs/>
          <w:sz w:val="22"/>
          <w:szCs w:val="22"/>
        </w:rPr>
        <w:t>Gohebiaeth gan Lywodraeth Cymru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Fel yr uchod.</w:t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2. Cyngor Gwynedd </w:t>
      </w:r>
      <w:r>
        <w:rPr>
          <w:b/>
          <w:bCs/>
          <w:sz w:val="22"/>
          <w:szCs w:val="22"/>
        </w:rPr>
        <w:t>Gwahoddiad i wasanaeth Diolchgarwch  Jiwbilî Diemwnt y Frenhines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Gadael y gwahoddiad ar y bwrdd.</w:t>
      </w:r>
    </w:p>
    <w:p>
      <w:pPr>
        <w:pStyle w:val="Normal"/>
        <w:autoSpaceDE w:val="false"/>
        <w:ind w:left="720" w:hanging="720"/>
        <w:rPr/>
      </w:pPr>
      <w:r>
        <w:rPr>
          <w:b/>
          <w:sz w:val="22"/>
          <w:szCs w:val="22"/>
        </w:rPr>
        <w:t xml:space="preserve">343. </w:t>
      </w:r>
      <w:r>
        <w:rPr>
          <w:b/>
          <w:bCs/>
          <w:sz w:val="22"/>
          <w:szCs w:val="22"/>
        </w:rPr>
        <w:t>Cyngor Gwynedd – Gwasanaeth Cynllunio – Tudor Lodge, Ffordd Penamser, Porthmado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344. </w:t>
      </w:r>
      <w:r>
        <w:rPr>
          <w:b/>
          <w:bCs/>
          <w:sz w:val="22"/>
          <w:szCs w:val="22"/>
        </w:rPr>
        <w:t>Cyngor Gwynedd -  Deddf Trwyddedau 2003, 78 Stryd Fawr Porthmadog (Y Bwtr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autoSpaceDE w:val="false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45. </w:t>
      </w:r>
      <w:r>
        <w:rPr>
          <w:b/>
          <w:bCs/>
          <w:sz w:val="22"/>
          <w:szCs w:val="22"/>
        </w:rPr>
        <w:t>Cyngor Gwynedd – Gwasanaeth Cynllunio – 44, South Snowdon Wharf, Porthmadog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yn y wybodaeth.</w:t>
      </w:r>
    </w:p>
    <w:p>
      <w:pPr>
        <w:pStyle w:val="Normal"/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6.  Cyngor Gwynedd – Rhaglen Waith Cyfadran yr Amgylchedd Chwefror, 201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Derbyn y wybodaeth.</w:t>
      </w:r>
    </w:p>
    <w:p>
      <w:pPr>
        <w:pStyle w:val="Normal"/>
        <w:rPr/>
      </w:pPr>
      <w:r>
        <w:rPr>
          <w:b/>
          <w:bCs/>
          <w:sz w:val="22"/>
          <w:szCs w:val="22"/>
        </w:rPr>
        <w:t>347. Cyngor Gwynedd, Adran Rheoleiddio – Ad-daliad am dorri Llwybrau Cyhoeddus, Porthmado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- Ad-daliad heb newid ers blwyddyn diwethaf - heb gael y bil gan Gyngor Gwynedd.  Cysylltu gyda Chyngor Gwynedd er mwyn cael y bil.</w:t>
      </w:r>
    </w:p>
    <w:p>
      <w:pPr>
        <w:pStyle w:val="Normal"/>
        <w:autoSpaceDE w:val="false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8.  Bwrdd yr Iaith Gymraeg – Cwyn am ohebiaeth oddi wrth y Swyddfa Gartref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Ysgrifennu at y Swyddfa Gartref i’w argymell fel y llythyr a dderbyniwyd gan y Bwrd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9.  Rheilffordd Ffestiniog ac Eryri – Gwaith adeiladu yn cychwyn yng Ngorsaf Harbw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>Derbyn y wybodaeth ac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ysgrifennu a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ones Bros i ddiolch iddynt am ei hymdrech i ymgynghori gyda’r trigolion ynglŷn â’r gwaith adeilad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50.  Gwasanaeth Tân ac Achub – Recriwtio mwy o staff ym Mhorthmadog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>Sefyllfa staffio yn edrych yn well na’r gorffennol.  Ond yn dal yn bryderus os fysa rhywbeth mawr yn digwydd yn yr ardal. Ysgrifennu yn ôl at Wasanaeth Tan ac Achub i ofyn a yw’n bosib cael mwy o swyddogion llawn amser i alluogi’r Friga dan fynd allan ar alwadau brys yn ystod y dyd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eisiadau Ariannol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51.</w:t>
        <w:tab/>
        <w:t xml:space="preserve">PENDERFYNWYD </w:t>
      </w:r>
      <w:r>
        <w:rPr>
          <w:sz w:val="22"/>
          <w:szCs w:val="22"/>
        </w:rPr>
        <w:t>cyfrannu’n ariannol tuag at y mudiadau isod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isteddfod Genedlaethol Porthmadog, Borth y Gest a Morfa Bychan</w:t>
        <w:tab/>
        <w:t>£2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lodau’r Dref Tremadog   </w:t>
        <w:tab/>
        <w:tab/>
        <w:t>£3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lwb Bowlio Gest</w:t>
        <w:tab/>
        <w:tab/>
        <w:tab/>
        <w:t>£3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lwb Pêl Droed Porthmadog   </w:t>
        <w:tab/>
        <w:tab/>
        <w:t>£10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lwb Snwcer Tremadog   </w:t>
        <w:tab/>
        <w:tab/>
        <w:t>£3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Ysgol Y Gorlan, Tremadog</w:t>
        <w:tab/>
        <w:tab/>
        <w:t>£1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Neuadd Goffa Tremadog  </w:t>
        <w:tab/>
        <w:tab/>
        <w:t>£22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lwb Chwaraeon Madog   </w:t>
        <w:tab/>
        <w:tab/>
        <w:t>£10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isteddfod Genedlaethol Urdd Gobaith Cymru Prenteg, Pwllgoleulas a Thremadog £250 yr u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udiad Ysgol Feithrin –Porthmadog</w:t>
        <w:tab/>
        <w:t>£1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atr Bara Caws</w:t>
        <w:tab/>
        <w:tab/>
        <w:tab/>
        <w:t>£1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Y Ganolfan     </w:t>
        <w:tab/>
        <w:tab/>
        <w:tab/>
        <w:tab/>
        <w:t xml:space="preserve">£10,000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52.  Ceisiadau Hwyr – </w:t>
      </w:r>
      <w:r>
        <w:rPr>
          <w:sz w:val="22"/>
          <w:szCs w:val="22"/>
        </w:rPr>
        <w:t>Penderfynwy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rbyn y ceisiadau hwyr isod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 -</w:t>
      </w:r>
      <w:r>
        <w:rPr>
          <w:sz w:val="22"/>
          <w:szCs w:val="22"/>
        </w:rPr>
        <w:t xml:space="preserve"> Ysgrifennu i'r rhai heb fantolen i ofyn am gopi heb law am yr Eisteddfod Genedlaeth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‘</w:t>
      </w:r>
      <w:r>
        <w:rPr>
          <w:sz w:val="22"/>
          <w:szCs w:val="22"/>
        </w:rPr>
        <w:t xml:space="preserve">Yr Wylan’ – Papur Bro   </w:t>
        <w:tab/>
        <w:tab/>
        <w:t>£6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ioe Trenau Bach</w:t>
        <w:tab/>
        <w:tab/>
        <w:tab/>
        <w:t>£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53</w:t>
      </w:r>
      <w:r>
        <w:rPr>
          <w:sz w:val="22"/>
          <w:szCs w:val="22"/>
        </w:rPr>
        <w:t>. Cais Y Ganolfan - Nid yw’r Ganolfan wedi cynnal Pwyllgor ers blwyddyn a bydd angen ail feddwl cynnal pwyllgorau eto.  Angen gwneud ymdrech i godi arian.</w:t>
      </w:r>
    </w:p>
    <w:p>
      <w:pPr>
        <w:pStyle w:val="Normal"/>
        <w:rPr/>
      </w:pPr>
      <w:r>
        <w:rPr>
          <w:b/>
          <w:bCs/>
          <w:sz w:val="22"/>
          <w:szCs w:val="22"/>
        </w:rPr>
        <w:t>PENDERFYNWYD –</w:t>
      </w:r>
      <w:r>
        <w:rPr>
          <w:sz w:val="22"/>
          <w:szCs w:val="22"/>
        </w:rPr>
        <w:t xml:space="preserve"> Gohirio am fis er mwyn cynnal pwyllgor mis nes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aw Roberts - Cyflog mis Rhagfyr </w:t>
        <w:tab/>
        <w:tab/>
        <w:tab/>
        <w:t xml:space="preserve">=  £417.67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Angen cadarnhad côd taw gyda’r HMRC)</w:t>
        <w:tab/>
        <w:tab/>
        <w:t xml:space="preserve">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aw Roberts - </w:t>
        <w:tab/>
        <w:t xml:space="preserve">Stampiau </w:t>
        <w:tab/>
        <w:tab/>
        <w:tab/>
        <w:tab/>
        <w:t>=  £30.66</w:t>
        <w:tab/>
        <w:t>)</w:t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aw Roberts – Rhent Llinell y We</w:t>
        <w:tab/>
        <w:tab/>
        <w:tab/>
        <w:t>=  £15.98</w:t>
        <w:tab/>
        <w:t>- Cyfanswm = £79.5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aw Roberts -</w:t>
        <w:tab/>
        <w:t>Nwyddau ar gyfer gwaith gweinyddol</w:t>
        <w:tab/>
        <w:t>=  £11.88</w:t>
        <w:tab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aw Roberts - </w:t>
        <w:tab/>
        <w:t>Inc ar gyfer yr argraffydd</w:t>
        <w:tab/>
        <w:tab/>
        <w:t>=  £20.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reth Griffiths (Trydanwr)  Goleuadau Nadolig</w:t>
        <w:tab/>
        <w:tab/>
        <w:t>=  £516.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ear Print – Sul y Cofio </w:t>
        <w:tab/>
        <w:tab/>
        <w:tab/>
        <w:tab/>
        <w:t>=  £77.0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cottishPower – Bil Trydan </w:t>
        <w:tab/>
        <w:tab/>
        <w:tab/>
        <w:tab/>
        <w:t>=  £36.6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 PENDERFYNWYD</w:t>
      </w:r>
      <w:r>
        <w:rPr>
          <w:sz w:val="22"/>
          <w:szCs w:val="22"/>
        </w:rPr>
        <w:t xml:space="preserve"> talu’r biliau uc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- gwneud y sylwadau canlynol i’r ceisiadau cynllunio a ddaeth i law: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Trwydded i ddarparu Cyfleusterau Caffi ar y Briffordd</w:t>
      </w:r>
      <w:r>
        <w:rPr>
          <w:sz w:val="22"/>
          <w:szCs w:val="22"/>
        </w:rPr>
        <w:t xml:space="preserve"> - 115 Y Deli, 67 Stryd Fawr, Porthmadog.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-  </w:t>
      </w:r>
      <w:r>
        <w:rPr>
          <w:sz w:val="22"/>
          <w:szCs w:val="22"/>
        </w:rPr>
        <w:t>gan fod y Deli wedi cau nid yw’r cais yn ddily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1/1182/44/LL – </w:t>
      </w:r>
      <w:r>
        <w:rPr>
          <w:sz w:val="22"/>
          <w:szCs w:val="22"/>
        </w:rPr>
        <w:t>Cais a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styniad Deulawr Cefn – Tremlyn, Ffordd Morfa Bychan, Porthmadog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1/1162/44/LL – </w:t>
      </w:r>
      <w:r>
        <w:rPr>
          <w:sz w:val="22"/>
          <w:szCs w:val="22"/>
        </w:rPr>
        <w:t>Cais i godi adeilad storfa newydd – Travis Perkins Trading Co Ltd , Porthmadog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12/0055/44/LL -  </w:t>
      </w:r>
      <w:r>
        <w:rPr>
          <w:sz w:val="22"/>
          <w:szCs w:val="22"/>
        </w:rPr>
        <w:t>Cais i mewn lenwi cysgodle presennol i greu cyntedd – 82, Pont Glaslyn, Porthmadog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12/0022/44/HY -</w:t>
      </w:r>
      <w:r>
        <w:rPr>
          <w:sz w:val="22"/>
          <w:szCs w:val="22"/>
        </w:rPr>
        <w:t xml:space="preserve"> Amnewid arwyddion fasgia a rhybudd personol wedi eu goleuo a heb ei oleuo - Wilkinson’s Heol Fadog, Porthmadog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 ond fod nhw heb gael eu goleuo yn fewno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134" w:footer="709" w:bottom="90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2"/>
        <w:szCs w:val="22"/>
        <w:lang w:val="en-GB"/>
      </w:rPr>
    </w:pPr>
    <w:r>
      <w:rPr>
        <w:kern w:val="0"/>
        <w:sz w:val="22"/>
        <w:szCs w:val="22"/>
        <w:lang w:val="en-GB"/>
      </w:rPr>
      <w:fldChar w:fldCharType="begin"/>
    </w:r>
    <w:r>
      <w:rPr>
        <w:sz w:val="22"/>
        <w:kern w:val="0"/>
        <w:szCs w:val="22"/>
        <w:lang w:val="en-GB"/>
      </w:rPr>
      <w:instrText xml:space="preserve"> PAGE \* ARABIC </w:instrText>
    </w:r>
    <w:r>
      <w:rPr>
        <w:sz w:val="22"/>
        <w:kern w:val="0"/>
        <w:szCs w:val="22"/>
        <w:lang w:val="en-GB"/>
      </w:rPr>
      <w:fldChar w:fldCharType="separate"/>
    </w:r>
    <w:r>
      <w:rPr>
        <w:sz w:val="22"/>
        <w:kern w:val="0"/>
        <w:szCs w:val="22"/>
        <w:lang w:val="en-GB"/>
      </w:rPr>
      <w:t>39</w:t>
    </w:r>
    <w:r>
      <w:rPr>
        <w:sz w:val="22"/>
        <w:kern w:val="0"/>
        <w:szCs w:val="22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kern w:val="0"/>
        <w:sz w:val="22"/>
        <w:szCs w:val="22"/>
        <w:lang w:val="en-GB"/>
      </w:rPr>
    </w:pPr>
    <w:r>
      <w:rPr>
        <w:kern w:val="0"/>
        <w:sz w:val="22"/>
        <w:szCs w:val="22"/>
        <w:lang w:val="en-GB"/>
      </w:rPr>
      <w:fldChar w:fldCharType="begin"/>
    </w:r>
    <w:r>
      <w:rPr>
        <w:sz w:val="22"/>
        <w:kern w:val="0"/>
        <w:szCs w:val="22"/>
        <w:lang w:val="en-GB"/>
      </w:rPr>
      <w:instrText xml:space="preserve"> PAGE \* ARABIC </w:instrText>
    </w:r>
    <w:r>
      <w:rPr>
        <w:sz w:val="22"/>
        <w:kern w:val="0"/>
        <w:szCs w:val="22"/>
        <w:lang w:val="en-GB"/>
      </w:rPr>
      <w:fldChar w:fldCharType="separate"/>
    </w:r>
    <w:r>
      <w:rPr>
        <w:sz w:val="22"/>
        <w:kern w:val="0"/>
        <w:szCs w:val="22"/>
        <w:lang w:val="en-GB"/>
      </w:rPr>
      <w:t>41</w:t>
    </w:r>
    <w:r>
      <w:rPr>
        <w:sz w:val="22"/>
        <w:kern w:val="0"/>
        <w:szCs w:val="22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Lynda Cursive;Courier New" w:hAnsi="Lynda Cursive;Courier New" w:eastAsia="Times New Roman" w:cs="Lynda Cursive;Courier New"/>
        <w:i/>
        <w:i/>
        <w:iCs/>
        <w:color w:val="0000FF"/>
        <w:kern w:val="0"/>
        <w:sz w:val="40"/>
        <w:szCs w:val="40"/>
        <w:lang w:val="en-GB"/>
      </w:rPr>
    </w:pPr>
    <w:r>
      <w:rPr>
        <w:rFonts w:eastAsia="Times New Roman" w:cs="Lynda Cursive;Courier New" w:ascii="Lynda Cursive;Courier New" w:hAnsi="Lynda Cursive;Courier New"/>
        <w:i/>
        <w:iCs/>
        <w:color w:val="0000FF"/>
        <w:kern w:val="0"/>
        <w:sz w:val="40"/>
        <w:szCs w:val="40"/>
        <w:lang w:val="en-GB"/>
      </w:rPr>
      <w:t>CYNGOR TREF PORTHMADO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12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51:00Z</dcterms:created>
  <dc:creator>Administrator</dc:creator>
  <dc:description/>
  <cp:keywords/>
  <dc:language>en-US</dc:language>
  <cp:lastModifiedBy> </cp:lastModifiedBy>
  <dcterms:modified xsi:type="dcterms:W3CDTF">2012-04-02T18:29:00Z</dcterms:modified>
  <cp:revision>23</cp:revision>
  <dc:subject/>
  <dc:title>Cofnodion Cyfarfod Cyngor Tref Porthmado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